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NNINGOWY PUCHAR OKRĘGU Z BRZEGU – KLASYCZ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ałe, 12.10.2025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NNINGOWY PUCHAR OKRĘGU Z BRZEGU – KLASYCZ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ałe, 12.10.2025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7-28T09:18:00Z</dcterms:modified>
  <cp:revision>9</cp:revision>
  <dc:subject/>
  <dc:title/>
</cp:coreProperties>
</file>